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shd w:fill="B3B3B3" w:val="clear"/>
        </w:rPr>
      </w:pPr>
      <w:r>
        <w:rPr>
          <w:rFonts w:cs="Arial" w:ascii="Arial" w:hAnsi="Arial"/>
          <w:b/>
          <w:bCs/>
          <w:sz w:val="56"/>
          <w:szCs w:val="56"/>
          <w:shd w:fill="B3B3B3" w:val="clear"/>
        </w:rPr>
        <w:t>Mannschaftsmeldung – Liste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shd w:fill="B3B3B3" w:val="clear"/>
        </w:rPr>
      </w:pPr>
      <w:r>
        <w:rPr>
          <w:rFonts w:cs="Arial" w:ascii="Arial" w:hAnsi="Arial"/>
          <w:b/>
          <w:bCs/>
          <w:sz w:val="56"/>
          <w:szCs w:val="56"/>
          <w:shd w:fill="B3B3B3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eismeisterschaften im Feuerwehrsportwettkamp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m 10.06.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 Blu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uerwehr:...............................................Wertungsgruppe   Männer:        </w:t>
      </w:r>
      <w:r>
        <w:rPr>
          <w:rFonts w:eastAsia="Arial" w:cs="Arial" w:ascii="Arial" w:hAnsi="Arial"/>
          <w:sz w:val="44"/>
          <w:szCs w:val="44"/>
        </w:rPr>
        <w:t>□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Frauen:        </w:t>
      </w:r>
      <w:r>
        <w:rPr>
          <w:rFonts w:eastAsia="Arial" w:cs="Arial" w:ascii="Arial" w:hAnsi="Arial"/>
          <w:sz w:val="44"/>
          <w:szCs w:val="44"/>
        </w:rPr>
        <w:t>□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4290" w:leader="none"/>
          <w:tab w:val="right" w:pos="9075" w:leader="none"/>
        </w:tabs>
        <w:rPr/>
      </w:pPr>
      <w:r>
        <w:rPr>
          <w:rFonts w:cs="Arial" w:ascii="Arial" w:hAnsi="Arial"/>
          <w:b/>
          <w:bCs/>
        </w:rPr>
        <w:t xml:space="preserve">Mannschaftsleiter </w:t>
      </w:r>
      <w:r>
        <w:rPr>
          <w:rFonts w:cs="Arial" w:ascii="Arial" w:hAnsi="Arial"/>
        </w:rPr>
        <w:t>(Name, Vorname)   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/ Hausnummer</w:t>
        <w:tab/>
        <w:tab/>
        <w:t xml:space="preserve">           …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Ort</w:t>
        <w:tab/>
        <w:tab/>
        <w:t xml:space="preserve">                                ….......................................................................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Telefon                                                    ..........................................................................</w:t>
      </w:r>
    </w:p>
    <w:p>
      <w:pPr>
        <w:pStyle w:val="Normal"/>
        <w:ind w:left="2" w:right="-103" w:hanging="0"/>
        <w:rPr/>
      </w:pPr>
      <w:r>
        <w:rPr>
          <w:rFonts w:cs="Arial" w:ascii="Arial" w:hAnsi="Arial"/>
        </w:rPr>
        <w:t>Fax</w:t>
      </w:r>
      <w:r>
        <w:rPr/>
        <w:tab/>
        <w:tab/>
        <w:t xml:space="preserve">                                                ..................................................................................</w:t>
      </w:r>
    </w:p>
    <w:p>
      <w:pPr>
        <w:pStyle w:val="Normal"/>
        <w:ind w:left="2" w:right="-103" w:hanging="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 xml:space="preserve">                                           …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3090"/>
        <w:gridCol w:w="2204"/>
        <w:gridCol w:w="886"/>
        <w:gridCol w:w="6"/>
      </w:tblGrid>
      <w:tr>
        <w:trPr>
          <w:trHeight w:val="560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zipli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Starterzahl je Mannschaft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ichtliche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zahl</w:t>
            </w:r>
          </w:p>
        </w:tc>
      </w:tr>
      <w:tr>
        <w:trPr>
          <w:trHeight w:val="560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Hindernisbahn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ameradinnen/- en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schangriff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nnschaft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Teilnehmer insgesamt: (Wettkämpfer, Trainer, Betreuer, Mannschaftsleiter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im Ausfüllen der Teilnehmerliste ist folgendes zu beacht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Teilnehmerliste A ist von den Feuerwehren bis zum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01.06.2023</w:t>
      </w:r>
      <w:r>
        <w:rPr>
          <w:rFonts w:cs="Arial" w:ascii="Arial" w:hAnsi="Arial"/>
        </w:rPr>
        <w:t xml:space="preserve"> an den Veranstalter zurückzusen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Teilnehmerliste A gilt als endgültige Anmeldung. Die Wertungsgruppe ist anzukreuz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ür jede Gruppe ist eine gesonderte Liste auszufüll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r unterzeichnende Mannschaftsleiter bestätigt mit seiner Unterschrift, dass er und die Wettkampfgruppe die Wettkampfordnung des DFV 3. Auflage 2016 und die Ausschreibung anerken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le Mitglieder der Wettkampfgruppe sind Angehörige von Feuerwehren des KFV Bautzen e.V. (Der Veranstalter behält sich vor die Mitgliedsausweise / Nachweise zu kontrollier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592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466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>Unterschrift(Wehrleiter)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  <w:t>Ort, Datum:</w:t>
        <w:tab/>
        <w:tab/>
        <w:t>Unterschrift(Mannschaftsleiter)..........................</w:t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8" w:right="1159" w:gutter="0" w:header="0" w:top="605" w:footer="0" w:bottom="605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42:00Z</dcterms:created>
  <dc:creator>Rico</dc:creator>
  <dc:description/>
  <cp:keywords/>
  <dc:language>en-US</dc:language>
  <cp:lastModifiedBy>Dieter Lohr</cp:lastModifiedBy>
  <cp:lastPrinted>1999-01-01T01:58:00Z</cp:lastPrinted>
  <dcterms:modified xsi:type="dcterms:W3CDTF">2023-04-27T17:26:00Z</dcterms:modified>
  <cp:revision>3</cp:revision>
  <dc:subject/>
  <dc:title>Ausschreibung für die</dc:title>
</cp:coreProperties>
</file>