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jc w:val="center"/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23875</wp:posOffset>
                </wp:positionV>
                <wp:extent cx="592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1.25pt" to="464.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56"/>
          <w:szCs w:val="56"/>
          <w:shd w:fill="B3B3B3" w:val="clear"/>
        </w:rPr>
        <w:t>Namenliste – Liste B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  <w:b/>
          <w:b/>
          <w:bCs/>
          <w:sz w:val="56"/>
          <w:szCs w:val="56"/>
          <w:shd w:fill="B3B3B3" w:val="clear"/>
        </w:rPr>
      </w:pPr>
      <w:r>
        <w:rPr>
          <w:rFonts w:cs="Arial" w:ascii="Arial" w:hAnsi="Arial"/>
          <w:b/>
          <w:bCs/>
          <w:sz w:val="56"/>
          <w:szCs w:val="56"/>
          <w:shd w:fill="B3B3B3" w:val="clear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Wettkampf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reismeisterschaften im Feuerwehrsport am 07.06.2025 in Steinitz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Meldende Feuerwehr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rtungsgruppe Männer           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              Wertungsgruppe Frauen    </w:t>
      </w:r>
      <w:r>
        <w:rPr>
          <w:rFonts w:eastAsia="Arial" w:cs="Arial" w:ascii="Arial" w:hAnsi="Arial"/>
          <w:sz w:val="44"/>
          <w:szCs w:val="44"/>
        </w:rPr>
        <w:t>□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chaftsleiter (Name, Vorname):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ainer (Name, Vorname):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uer (Name, Vorname):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2410"/>
        <w:gridCol w:w="1418"/>
        <w:gridCol w:w="850"/>
        <w:gridCol w:w="1701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ta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changriff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m Ausfüllen der Namensliste ist folgendes zu beach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Namensliste ist vom Mannschaftsleiter beim Eintreffen am Wettkampftag in Steinitz bei der Wettkampfleitung im Org-Büro abzugeben. Sie enthält alle Mitglieder der Mannschaft und die Starts der Wettkämpfer je Disziplin (bitte entsprechend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.................................................Unterschrift (Wehrleiter)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Arial" w:ascii="Arial" w:hAnsi="Arial"/>
        </w:rPr>
        <w:t>Ort, Datum.................................................Unterschrift (Mannschaftsleiter)</w:t>
      </w:r>
    </w:p>
    <w:sectPr>
      <w:type w:val="nextPage"/>
      <w:pgSz w:w="11906" w:h="16838"/>
      <w:pgMar w:left="1478" w:right="1159" w:gutter="0" w:header="0" w:top="605" w:footer="0" w:bottom="605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1:00Z</dcterms:created>
  <dc:creator>Rico</dc:creator>
  <dc:description/>
  <cp:keywords/>
  <dc:language>en-US</dc:language>
  <cp:lastModifiedBy>Dieter Lohr</cp:lastModifiedBy>
  <cp:lastPrinted>1999-01-01T01:58:00Z</cp:lastPrinted>
  <dcterms:modified xsi:type="dcterms:W3CDTF">2025-04-23T18:32:00Z</dcterms:modified>
  <cp:revision>3</cp:revision>
  <dc:subject/>
  <dc:title>Ausschreibung für die</dc:title>
</cp:coreProperties>
</file>